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аблица 1. Праймеры, использованные для определения РТА. 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lang w:val="en-US"/>
              </w:rPr>
              <w:t>Primers and probes (forward primer; reverse primer; prob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GAGE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’-AGCTGCTCAGGAGGGAGAGGAT-3’; 5’-GGTGACCCTGTTCCTGGCTA-3’; 5’-(R6G)-CATCTGCAGGTCAAGGGCCGAAGCCTGAA-(BHQ1)-3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HAGE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5’-GCCACAAGTGCCATGTCAAA-3’; 5’-CCTTCAAGTCATCCCACGTT-3’; 5’-(R6G)-AGCAGATAGTTGGAGGAAAGAAAATTTTAA-(BHQ1)-3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GEA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’-GAAGGAACCTGACCCAGGCT-3’; 5’-AATCCTGTCCTCTGGGTTGG-3’; 5’-(R6G)-TGTGAGGAGGCAAGGTTTTCAGGGGAC-(BHQ1)-3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Y-ESO-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’-TCTGAAGGAGTTCACTGTGT-3’; 5’-AGACAGGAGCTGATGGAGAG-3’; 5’-(R6G)-AACATACTGACTATCCGACTGACTGCTGCA-(BHQ1)-3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D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’-GTGGGAAATGTTTGCATTCT-3’; 5’-AGCTTCATCACTGACTGCCT-3’; 5’-(R6G)-TCAGCTCCTGCAGCAACTTTACACTTC-(BHQ1)-3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CP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’-AAAAGGAACAGAACAAGAAC-3’; 5’-TGTGGTAATGGCAGTTAACT-3’; 5’-(R6G)-CCAAGCCAGAGAGAAAGAAGTACATGATTT-(BHQ1)-3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MG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’-TCCTCATCTTGGAGAAGCAA-3’; 5’-TGGGAAAATTCACTTGGTAA-3’; 5’-(R6G)-ATGGGACAAAAAGGTGGATCAAAAGGCC-(BHQ1)-3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LLP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’-ACTTCGGGCTGGACGGATAC-3’; 5’-GCGTTGAAACCGCTTGTGAA-3’; 5’-(R6G)-ATACAGCCTGGCTGACTGGGTCTGCCTTGCTTA-(BHQ1)-3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PANXA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’-GAGGAGCGTCCCCTGTGATT-3’; 5’-AGCAGGTTGCGGGTCTGAGT-3’; 5’-(R6G)-AGGCCAACGAGATGATGCCGGAGACCCCAA-(BHQ1)-3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SX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’-GTATATGAAGAGAAACTATAAGG-3’; 5’-TATTACACATGAAAGGTGGG-3’; 5’-(R6G)-ATGACTAAACTAGGTTTCAAAGTCACC-(BHQ1)-3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AME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’-TCTTCCTACATTTCCCCGGA-3’; 5’-GCACTGCAGACTGAGGAACTGA-3’; 5’-(FAM)- AAGGAAGAGCAGTATATCGCCCAGTTCACC-(TAMRA)-3’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19:00Z</dcterms:created>
  <dc:creator>a.vartanian</dc:creator>
  <dc:description/>
  <cp:keywords/>
  <dc:language>en-US</dc:language>
  <cp:lastModifiedBy>a.vartanian</cp:lastModifiedBy>
  <dcterms:modified xsi:type="dcterms:W3CDTF">2019-06-19T07:01:00Z</dcterms:modified>
  <cp:revision>3</cp:revision>
  <dc:subject/>
  <dc:title>Таблица 1</dc:title>
</cp:coreProperties>
</file>